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2"/>
          <w:szCs w:val="22"/>
        </w:rPr>
      </w:pPr>
      <w:r>
        <w:rPr>
          <w:sz w:val="22"/>
          <w:szCs w:val="22"/>
        </w:rPr>
        <w:t>Tjekliste for oprettelse af islandshestestævner på www.sporti.dk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nd en mail til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info@sporti.dk</w:t>
        </w:r>
      </w:hyperlink>
      <w:r>
        <w:rPr>
          <w:rFonts w:ascii="Calibri" w:hAnsi="Calibri"/>
          <w:sz w:val="22"/>
          <w:szCs w:val="22"/>
        </w:rPr>
        <w:t xml:space="preserve">, hvor du angiver arrangør navn og arrangementets titel i mailens emnefelt og vedhæft dette Word-dokument i udfyldt stand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  <w:t xml:space="preserve">Der skal regnes med 3-5 dages behandlingstid, men vi opretter så hurtigt som muligt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sis informationer til kalenderoprettelsen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5"/>
        <w:gridCol w:w="4802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pi af tidligere eller tilsvarende arrangement?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kriv venligst titel, dato og evt. SPORTI id-nummer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vn/titel på aktivite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x. 35 teg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o(er) for afholdelse samt start- og sluttid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nline tilmelding start (dato og tid)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nline tilmelding slut (dato og tid)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rangement beskrivels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9"/>
        <w:gridCol w:w="4788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rrangementsbeskrivelse som den skal fremtræde på SPORTI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un sort skrift, fed og punkttegn kan anvende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Husk alle informationer, </w:t>
            </w: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herunder priser og tider.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0000"/>
                <w:sz w:val="22"/>
                <w:szCs w:val="22"/>
              </w:rPr>
              <w:t>Deltageren ser kun denne beskrivelse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0000"/>
                <w:sz w:val="22"/>
                <w:szCs w:val="22"/>
              </w:rPr>
              <w:t>VENTELISTE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eskriv stævnets regler for venteliste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vor længe er ventelisten åben?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n jeg annullere min tilmelding på ventelisten?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turneres pengene, hvis man ikke får en plads til stævnet? – hvornår?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rangøroplysninger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8"/>
        <w:gridCol w:w="4799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rrangørens nav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rrangørens CVR-nr (hvis virksomhed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rrangørens adresse og land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m deltagerne kan kontakte jer p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rrangementets hjemmesid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g/eller arrangørens hjemmesid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rrangørens telefonnummer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m deltagerne kan kontakte jer p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rtsted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2"/>
        <w:gridCol w:w="4795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Mødested/startsted 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Vejnavn og nummer, postnummer, by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ruges til visning på kort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nkoplysninger og afregninger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5"/>
        <w:gridCol w:w="4802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om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vis I som arrangør er en virksomhed, så kan SPORTI oplyse prisen inkl. moms.</w:t>
              <w:br/>
              <w:t>Det vil altid være jer som arrangør, som skal afregne moms overfor SKAT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tbl>
            <w:tblPr>
              <w:tblW w:w="4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88"/>
              <w:gridCol w:w="2287"/>
            </w:tblGrid>
            <w:tr>
              <w:trPr/>
              <w:tc>
                <w:tcPr>
                  <w:tcW w:w="4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Momspligtig (sæt x)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JA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NEJ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Økonomi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navn, registreringsnummer og kontonummer som indbetalte penge skal overføres til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fregningsspecifikatio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vem skal afregningsspecifikationer sendes til?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Navn og e-mail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Heading3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sz w:val="22"/>
          <w:szCs w:val="22"/>
        </w:rPr>
        <w:t>Informationer om arrangementet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10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x. antal deltagere total (ekvipager)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yt stævnesystem med integration til Icetest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a_____      Nej_____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Kø-system </w:t>
              <w:br/>
              <w:t>(hvis I forventer mange samtidige tilmeldinger ved åbning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a_____      Nej_____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vor mange ekvipager må man købe pr. plads i køen?______ (f.eks. 2 eller 3)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isen per deltager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USK at betalingskortgebyr skal være indeholdt i prisen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ilkøb og priser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oks, fold, mad, overnatning, rengøring m.v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vt. med begrænsninger i anta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r pris inkl. eller ekskl. SPORTI gebyr?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æt X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91"/>
              <w:gridCol w:w="2292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Inkl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Ekskl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Venteliste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a/Nej og hvis ja, hvor mange ekvipager?</w:t>
              <w:br/>
            </w:r>
            <w:r>
              <w:rPr>
                <w:rFonts w:ascii="Calibri" w:hAnsi="Calibri"/>
                <w:color w:val="FF0000"/>
                <w:sz w:val="22"/>
                <w:szCs w:val="22"/>
              </w:rPr>
              <w:t>Husk beskrivelse af jeres regler for ventelisten under punkt 2 ”Arrangement beskrivelse”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 stævner – angiv mulige discipliner samt evt. pris per klasse</w:t>
        <w:br/>
        <w:t>Angiv valg af volte (højre/venstre)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1"/>
        <w:gridCol w:w="480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ölt</w:t>
              <w:br/>
            </w:r>
            <w:r>
              <w:rPr>
                <w:rFonts w:ascii="Calibri" w:hAnsi="Calibri"/>
                <w:sz w:val="22"/>
                <w:szCs w:val="22"/>
              </w:rPr>
              <w:t>Angiv evt. pris og evt. maks. antal pr klass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Gangar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giv evt. pris og evt. maks. antal pr klass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ndre discipliner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giv evt. pris og evt. maks. antal pr klass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sætning af tilmeldingsformularen – sæt x ud for de felter der skal være med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3054"/>
        <w:gridCol w:w="3003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ligatoris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Frivillig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Fornavn &amp; Efternav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ø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Fødselsdat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dress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stnumme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an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ob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lubnav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emærkning til arrangøre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kstra felter (beskriv hvad der skal med – </w:t>
      </w:r>
      <w:r>
        <w:rPr>
          <w:color w:val="FF0000"/>
          <w:sz w:val="22"/>
          <w:szCs w:val="22"/>
        </w:rPr>
        <w:t>ikke nok at sætte kryds</w:t>
      </w:r>
      <w:r>
        <w:rPr>
          <w:sz w:val="22"/>
          <w:szCs w:val="22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1"/>
        <w:gridCol w:w="3049"/>
        <w:gridCol w:w="2998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ligatoris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Frivillig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rol af medlemskab og evt. rab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giv klub(ber)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rol af rytterlicen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a/Nej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plysninger om heste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giv hvilke, f.eks. Navn, ID, køn, forældre 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jælp fra deltagere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Jeg ønsker at hjælpe som; </w:t>
              <w:br/>
              <w:t>Angiv hvilke punkt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Øvrige felter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eskriv evt. andre felter I ønsker fra hver deltager/ekvipag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tagerlisten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6032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ngiv hvilke felter der skal fremgå på den offentlige deltagerlist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x 5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.eks. deltagernavn/rytter, hest, disciplin, by, land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ltagernavn (standard)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ministratorer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8"/>
        <w:gridCol w:w="4799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dministratore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Navn og e-mailadress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kal have en profil på SPORT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dre ønsker?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eskriv nedenfor eventuelle andre ønsker eller bemærkninger til oprettelsen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liv evt. inspireret fra de arrangementer der allerede findes på SPORTI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Bare husk – Keep It Simple </w:t>
      </w:r>
      <w:r>
        <w:rPr>
          <w:rFonts w:eastAsia="Wingdings" w:cs="Wingdings" w:ascii="Wingdings" w:hAnsi="Wingdings"/>
          <w:sz w:val="22"/>
          <w:szCs w:val="22"/>
          <w:lang w:val="en-US"/>
        </w:rPr>
        <w:t>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val="en-US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8" w:top="184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Calibri" w:hAnsi="Calibri"/>
        <w:sz w:val="22"/>
        <w:szCs w:val="22"/>
      </w:rPr>
    </w:pPr>
    <w:r>
      <w:rPr>
        <w:rStyle w:val="Pagenumber"/>
        <w:rFonts w:ascii="Calibri" w:hAnsi="Calibri"/>
        <w:sz w:val="22"/>
        <w:szCs w:val="22"/>
      </w:rPr>
      <w:t xml:space="preserve">SPORTI – Tarp Byvej 34 – 6715 Esbjerg N – </w:t>
    </w:r>
    <w:hyperlink r:id="rId1">
      <w:r>
        <w:rPr>
          <w:rStyle w:val="InternetLink"/>
          <w:rFonts w:ascii="Calibri" w:hAnsi="Calibri"/>
          <w:sz w:val="22"/>
          <w:szCs w:val="22"/>
        </w:rPr>
        <w:t>www.sporti.dk</w:t>
      </w:r>
    </w:hyperlink>
    <w:r>
      <w:rPr>
        <w:rStyle w:val="Pagenumber"/>
        <w:rFonts w:ascii="Calibri" w:hAnsi="Calibri"/>
        <w:sz w:val="22"/>
        <w:szCs w:val="22"/>
      </w:rPr>
      <w:t xml:space="preserve"> – </w:t>
    </w:r>
    <w:hyperlink r:id="rId2">
      <w:r>
        <w:rPr>
          <w:rStyle w:val="InternetLink"/>
          <w:rFonts w:ascii="Calibri" w:hAnsi="Calibri"/>
          <w:sz w:val="22"/>
          <w:szCs w:val="22"/>
        </w:rPr>
        <w:t>info@sporti.dk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Calibri" w:hAnsi="Calibri"/>
        <w:sz w:val="22"/>
        <w:szCs w:val="22"/>
      </w:rPr>
    </w:pPr>
    <w:r>
      <w:rPr>
        <w:rStyle w:val="Pagenumber"/>
        <w:rFonts w:ascii="Calibri" w:hAnsi="Calibri"/>
        <w:sz w:val="22"/>
        <w:szCs w:val="22"/>
      </w:rPr>
      <w:t xml:space="preserve">SPORTI – Tarp Byvej 34 – 6715 Esbjerg N – </w:t>
    </w:r>
    <w:hyperlink r:id="rId1">
      <w:r>
        <w:rPr>
          <w:rStyle w:val="InternetLink"/>
          <w:rFonts w:ascii="Calibri" w:hAnsi="Calibri"/>
          <w:sz w:val="22"/>
          <w:szCs w:val="22"/>
        </w:rPr>
        <w:t>www.sporti.dk</w:t>
      </w:r>
    </w:hyperlink>
    <w:r>
      <w:rPr>
        <w:rStyle w:val="Pagenumber"/>
        <w:rFonts w:ascii="Calibri" w:hAnsi="Calibri"/>
        <w:sz w:val="22"/>
        <w:szCs w:val="22"/>
      </w:rPr>
      <w:t xml:space="preserve"> – </w:t>
    </w:r>
    <w:hyperlink r:id="rId2">
      <w:r>
        <w:rPr>
          <w:rStyle w:val="InternetLink"/>
          <w:rFonts w:ascii="Calibri" w:hAnsi="Calibri"/>
          <w:sz w:val="22"/>
          <w:szCs w:val="22"/>
        </w:rPr>
        <w:t>info@sporti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617220"/>
          <wp:effectExtent l="0" t="0" r="0" b="0"/>
          <wp:wrapSquare wrapText="largest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a-DK" w:eastAsia="da-DK" w:bidi="ar-SA"/>
    </w:rPr>
  </w:style>
  <w:style w:type="paragraph" w:styleId="Heading1">
    <w:name w:val="Heading 1"/>
    <w:basedOn w:val="Normal"/>
    <w:next w:val="Normal"/>
    <w:qFormat/>
    <w:rsid w:val="002320d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2320d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2320d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493b75"/>
    <w:rPr/>
  </w:style>
  <w:style w:type="character" w:styleId="InternetLink">
    <w:name w:val="Hyperlink"/>
    <w:rsid w:val="00493b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3b75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93b75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-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ff5f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i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orti.dk/" TargetMode="External"/><Relationship Id="rId2" Type="http://schemas.openxmlformats.org/officeDocument/2006/relationships/hyperlink" Target="mailto:info@sporti.d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porti.dk/" TargetMode="External"/><Relationship Id="rId2" Type="http://schemas.openxmlformats.org/officeDocument/2006/relationships/hyperlink" Target="mailto:info@sporti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62</Words>
  <Characters>3433</Characters>
  <CharactersWithSpaces>3988</CharactersWithSpaces>
  <Paragraphs>7</Paragraphs>
  <Company>SPORTI I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03:00Z</dcterms:created>
  <dc:creator>Martin Skov</dc:creator>
  <dc:description/>
  <dc:language>en-US</dc:language>
  <cp:lastModifiedBy>Martin Skov</cp:lastModifiedBy>
  <dcterms:modified xsi:type="dcterms:W3CDTF">2024-03-09T08:07:00Z</dcterms:modified>
  <cp:revision>3</cp:revision>
  <dc:subject/>
  <dc:title>Quick Guide til SPORTI medlems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